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Cs/>
          <w:szCs w:val="22"/>
        </w:rPr>
        <w:t>Poselství Ježíše, (svazek 4, č. 309, nedatováno, asi 2004).</w:t>
      </w:r>
    </w:p>
    <w:p>
      <w:pPr>
        <w:pStyle w:val="Normal"/>
        <w:rPr>
          <w:b/>
          <w:b/>
          <w:bCs/>
          <w:szCs w:val="22"/>
        </w:rPr>
      </w:pPr>
      <w:r>
        <w:rPr>
          <w:b/>
          <w:bCs/>
          <w:szCs w:val="22"/>
        </w:rPr>
      </w:r>
    </w:p>
    <w:p>
      <w:pPr>
        <w:pStyle w:val="Normal"/>
        <w:autoSpaceDE w:val="false"/>
        <w:rPr>
          <w:bCs/>
          <w:szCs w:val="22"/>
        </w:rPr>
      </w:pPr>
      <w:r>
        <w:rPr>
          <w:bCs/>
          <w:szCs w:val="22"/>
        </w:rPr>
        <w:t xml:space="preserve">Vizionář: La fille de oui </w:t>
      </w:r>
      <w:r>
        <w:rPr>
          <w:rFonts w:cs="Tahoma"/>
          <w:szCs w:val="22"/>
        </w:rPr>
        <w:t xml:space="preserve">à </w:t>
      </w:r>
      <w:r>
        <w:rPr>
          <w:bCs/>
          <w:szCs w:val="22"/>
        </w:rPr>
        <w:t>Jesus (Kanada), http://www.lafilleajesus.org/f_accueilNEW.htm</w:t>
      </w:r>
    </w:p>
    <w:p>
      <w:pPr>
        <w:pStyle w:val="Normal"/>
        <w:autoSpaceDE w:val="false"/>
        <w:rPr>
          <w:bCs/>
          <w:szCs w:val="22"/>
        </w:rPr>
      </w:pPr>
      <w:r>
        <w:rPr>
          <w:bCs/>
          <w:szCs w:val="22"/>
        </w:rPr>
      </w:r>
    </w:p>
    <w:p>
      <w:pPr>
        <w:pStyle w:val="Normal"/>
        <w:rPr>
          <w:bCs/>
          <w:sz w:val="28"/>
          <w:szCs w:val="22"/>
        </w:rPr>
      </w:pPr>
      <w:r>
        <w:rPr>
          <w:bCs/>
          <w:sz w:val="28"/>
          <w:szCs w:val="22"/>
        </w:rPr>
      </w:r>
    </w:p>
    <w:p>
      <w:pPr>
        <w:pStyle w:val="Normal"/>
        <w:rPr>
          <w:bCs/>
          <w:sz w:val="28"/>
        </w:rPr>
      </w:pPr>
      <w:r>
        <w:rPr>
          <w:bCs/>
          <w:sz w:val="28"/>
        </w:rPr>
      </w:r>
    </w:p>
    <w:p>
      <w:pPr>
        <w:pStyle w:val="Normal"/>
        <w:jc w:val="center"/>
        <w:rPr>
          <w:b/>
          <w:b/>
          <w:bCs/>
          <w:sz w:val="24"/>
        </w:rPr>
      </w:pPr>
      <w:r>
        <w:rPr>
          <w:b/>
          <w:bCs/>
          <w:sz w:val="24"/>
        </w:rPr>
        <w:t>VŠECHNO VÁM BUDE UKÁZÁNO</w:t>
      </w:r>
    </w:p>
    <w:p>
      <w:pPr>
        <w:pStyle w:val="Normal"/>
        <w:rPr>
          <w:b/>
          <w:b/>
          <w:bCs/>
          <w:sz w:val="24"/>
        </w:rPr>
      </w:pPr>
      <w:r>
        <w:rPr>
          <w:b/>
          <w:bCs/>
          <w:sz w:val="24"/>
        </w:rPr>
      </w:r>
    </w:p>
    <w:p>
      <w:pPr>
        <w:pStyle w:val="Normal"/>
        <w:rPr>
          <w:b/>
          <w:b/>
          <w:bCs/>
          <w:sz w:val="28"/>
        </w:rPr>
      </w:pPr>
      <w:r>
        <w:rPr>
          <w:b/>
          <w:bCs/>
          <w:sz w:val="28"/>
        </w:rPr>
      </w:r>
    </w:p>
    <w:p>
      <w:pPr>
        <w:pStyle w:val="Normal"/>
        <w:rPr/>
      </w:pPr>
      <w:r>
        <w:rPr/>
        <w:t>Mé drahé děti, Ježíš je pro vás bytost naplněná laskavostí. Já jsem jak láska, tak něha. Já vás chci mít zamilované do vašeho Spasitele. Přichází čas, kdy Já se ukáži ve vás. Věřte, že Má slova jsou pravdivá, plná moci a světla. Ona prýští z vašeho nitra. Vězte, že všechno co je ve vás, křičí ke Mně! Když zemdléváte v touze po mém příchodu, Já, Ježíš (-kdo ví, zda tato doba očekávání není pro vás velmi důležitá-) vkládám do vás milosti, které vás připraví na chvíli, kdy Mne uvidíte, jelikož bez těchto milostí byste nemohli takovou lásku snést. Je to už tak dlouho, co čekám na tuto chvíli lásky u každého z vás.</w:t>
      </w:r>
    </w:p>
    <w:p>
      <w:pPr>
        <w:pStyle w:val="Normal"/>
        <w:rPr/>
      </w:pPr>
      <w:r>
        <w:rPr/>
      </w:r>
    </w:p>
    <w:p>
      <w:pPr>
        <w:pStyle w:val="Normal"/>
        <w:rPr/>
      </w:pPr>
      <w:r>
        <w:rPr/>
        <w:t xml:space="preserve">Hleďte, je málo těch mezi vámi, kteří jsou připraveni na tuto událost, protože jen málo v ni věří a jen málo se na ni připravuje. Ostatní jsou příliš zaměstnáni svými vlastními potřebami a starostmi a zapomínají na svůj duchovní život. Některým Mým dětem je jejich život lhostejný a v podstatě skončený. Ale děti jako vy si vybraly říct </w:t>
      </w:r>
      <w:r>
        <w:rPr>
          <w:i/>
          <w:iCs/>
        </w:rPr>
        <w:t xml:space="preserve">ano </w:t>
      </w:r>
      <w:r>
        <w:rPr/>
        <w:t>Lásce a obdrželi milosti lásky takové intenzity, že celá jejich bytost Jí byla proměněna. A dnes mohou pociťovat Mé světlo, které prýští v jejich nitru.</w:t>
      </w:r>
    </w:p>
    <w:p>
      <w:pPr>
        <w:pStyle w:val="Normal"/>
        <w:rPr/>
      </w:pPr>
      <w:r>
        <w:rPr/>
      </w:r>
    </w:p>
    <w:p>
      <w:pPr>
        <w:pStyle w:val="Normal"/>
        <w:rPr/>
      </w:pPr>
      <w:r>
        <w:rPr/>
        <w:t>Někteří z nich mohou dosvědčit, že slyší Boha vnitřním hlasem nebo inspirací Ducha Svatého. Jiní poznávají takovou radost, že jim slzy tečou bez toho, že by je mohli zastavit. Jiní mají zase vnitřní vize a vidění; jiní, kteří svolili trpět pro ostatní duše, dostávají milosti síly a lásky tak mocné, že jejich bolest jim nezabrání být plní radosti. Jiní cítí vůně, které přicházejí z nebes, jiní jsou svědkové Božích zásahů: sochy a posvěcené předměty se potí krví a někdy uvolňují vůni růží a kadidla; jiní naslouchají hlasům, které přicházejí od jejich drahých, kteří jsou u nás v nebi nebo v očistci, jiní pociťují nebe v nich samých, jiní jsou svědky znamení přicházející z nebes a jiní vidí u sebe Mou Přítomnost, stejně jako Přítomnost Mé matky. Vidíte, mé děti, to vše bylo chtěno Boží Vůlí, jsou to znamení Nebes.</w:t>
      </w:r>
    </w:p>
    <w:p>
      <w:pPr>
        <w:pStyle w:val="Normal"/>
        <w:rPr/>
      </w:pPr>
      <w:r>
        <w:rPr/>
      </w:r>
    </w:p>
    <w:p>
      <w:pPr>
        <w:pStyle w:val="Normal"/>
        <w:rPr/>
      </w:pPr>
      <w:r>
        <w:rPr/>
        <w:t>Oznámil jsem království Mého Otce jak na zemi, tak v Nebi. Tato znamení Nebes vám oznamují Můj příchod ve slávě do srdcí mých dětí; vizte a rozumějte. Jste to vy, nevěřící a nerozhodní, lhostejní, kteří odhazujete daleko od vás výlevy mé lásky. Vy nechcete Mou svatou Přítomnost ve vás; vy odmítáte modlitby, svátosti a mši. Pozemské rozkoše vás očarovaly do té míry, že jste se stali bezprávnými bytostmi s povahou ustrašených a nevěřících.</w:t>
      </w:r>
    </w:p>
    <w:p>
      <w:pPr>
        <w:pStyle w:val="Normal"/>
        <w:rPr/>
      </w:pPr>
      <w:r>
        <w:rPr/>
      </w:r>
    </w:p>
    <w:p>
      <w:pPr>
        <w:pStyle w:val="Normal"/>
        <w:rPr/>
      </w:pPr>
      <w:r>
        <w:rPr/>
        <w:t xml:space="preserve">Mé děti, jenom ti, kteří říkají </w:t>
      </w:r>
      <w:r>
        <w:rPr>
          <w:i/>
          <w:iCs/>
        </w:rPr>
        <w:t>ano</w:t>
      </w:r>
      <w:r>
        <w:rPr/>
        <w:t xml:space="preserve"> k Mému příchodu, nebudou trpět, neboť právě teď prožívají svou očistu. Ti, kteří čekají, že Mě uvidí v nich samých, aby vyslovili své </w:t>
      </w:r>
      <w:r>
        <w:rPr>
          <w:i/>
          <w:iCs/>
        </w:rPr>
        <w:t xml:space="preserve">ano, </w:t>
      </w:r>
      <w:r>
        <w:rPr/>
        <w:t>budou trpět pouze v čase své očisty, to je pravda; ale jak velká budou jejich utrpení?</w:t>
      </w:r>
    </w:p>
    <w:p>
      <w:pPr>
        <w:pStyle w:val="Normal"/>
        <w:rPr/>
      </w:pPr>
      <w:r>
        <w:rPr/>
        <w:t xml:space="preserve">Budou litovat, že čekali, neboť nepoznají radost, která by bývala jejich. Ti, kteří říkají </w:t>
      </w:r>
      <w:r>
        <w:rPr>
          <w:i/>
          <w:iCs/>
        </w:rPr>
        <w:t xml:space="preserve">ne </w:t>
      </w:r>
    </w:p>
    <w:p>
      <w:pPr>
        <w:pStyle w:val="Normal"/>
        <w:rPr/>
      </w:pPr>
      <w:r>
        <w:rPr/>
        <w:t xml:space="preserve">k mému příchodu a potvrdí své </w:t>
      </w:r>
      <w:r>
        <w:rPr>
          <w:i/>
          <w:iCs/>
        </w:rPr>
        <w:t xml:space="preserve">ne </w:t>
      </w:r>
      <w:r>
        <w:rPr/>
        <w:t>před Láskou, jsou ti, kteří si vyberou trpět věčně.</w:t>
      </w:r>
    </w:p>
    <w:p>
      <w:pPr>
        <w:pStyle w:val="Normal"/>
        <w:rPr/>
      </w:pPr>
      <w:r>
        <w:rPr/>
      </w:r>
    </w:p>
    <w:p>
      <w:pPr>
        <w:pStyle w:val="Normal"/>
        <w:rPr/>
      </w:pPr>
      <w:r>
        <w:rPr/>
        <w:t xml:space="preserve">Podívejte se kolem vás, nevidíte, že tento svět, ve kterém žijete je prohnilejší než Sodoma a Gomora? Vám to tak vyhovuje? Jestli ano, tak jste si svobodně zvolili říct </w:t>
      </w:r>
      <w:r>
        <w:rPr>
          <w:i/>
          <w:iCs/>
        </w:rPr>
        <w:t xml:space="preserve">ne </w:t>
      </w:r>
      <w:r>
        <w:rPr/>
        <w:t>Lásce. Takže jestli chcete pokračovat ve vašem životě bez toho, že byste něco změnili, tak budete zklamáni, protože tento čas lásky nahradí jiný čas, kdy se vše vymkne z řádu.</w:t>
      </w:r>
    </w:p>
    <w:p>
      <w:pPr>
        <w:pStyle w:val="Normal"/>
        <w:rPr/>
      </w:pPr>
      <w:r>
        <w:rPr/>
      </w:r>
    </w:p>
    <w:p>
      <w:pPr>
        <w:pStyle w:val="Normal"/>
        <w:rPr/>
      </w:pPr>
      <w:r>
        <w:rPr/>
        <w:t>Mé děti, Já, který jsem Život, už nemohu vás nechat žít s vašimi chybami; je třeba, abyste Mi věřili, když vám říkám, že přijdu do vás a že uvidíte vaše omyly. Já nežertuji! Já jsem Bůh Lásky, stvořil jsem váš svět a tak vás nemohu vábit. Jestliže si myslíte, že se můžete schovat za svoji dobrovolnou nevědomost, pak se sami klamete, neboť já přijdu do vás, abych vám to objasnil; ano, já přijdu, ať chcete nebo nechcete. Pro ty, kteří jsou už tak dlouho ve hříchu, se všechno naplní; ať je to teda zcela jasné.</w:t>
      </w:r>
    </w:p>
    <w:p>
      <w:pPr>
        <w:pStyle w:val="Normal"/>
        <w:rPr/>
      </w:pPr>
      <w:r>
        <w:rPr/>
      </w:r>
    </w:p>
    <w:p>
      <w:pPr>
        <w:pStyle w:val="Normal"/>
        <w:rPr/>
      </w:pPr>
      <w:r>
        <w:rPr/>
        <w:t>Vše už tu je připraveno pro vás všechny, děti Boží: děti všech ras, všech jazyků, všech náboženství, všech národů; každý z vás bude zavolán svým jménem, neboť Já vás znám všechny. Budete v mé Lásce a uvidíte celý váš život: nic nebude zapomenuto. Uvidíte nejmenší detaily vašeho vnitřního i vnějšího života: ničeho nebudete ušetřeni. Všechna slova a všechny činy, které jste udělali, ať jsou dobré nebo špatné, vám budou oznámeny: nic není tak mocné, jako Má spravedlnost.</w:t>
      </w:r>
    </w:p>
    <w:p>
      <w:pPr>
        <w:pStyle w:val="Normal"/>
        <w:rPr/>
      </w:pPr>
      <w:r>
        <w:rPr/>
      </w:r>
    </w:p>
    <w:p>
      <w:pPr>
        <w:pStyle w:val="Normal"/>
        <w:rPr/>
      </w:pPr>
      <w:r>
        <w:rPr/>
        <w:t>Tímto spisem vám chci ukázat, že byste se měli připravit na Velkou Očistu. Všechna spoušť způsobená vašemu duchu, vašemu tělu, vašemu srdci a vaší duši bude ozářena ohněm Lásky. Tak jako železo se žíhá v ohni, aby se zbavilo veškeré nečistoty, tak také vy budete žíháni očistným ohněm, abyste se zbavili vší nečistoty. Všechno, co je ve vás, bude před vámi, neboť vy budete uvnitř vás.</w:t>
      </w:r>
    </w:p>
    <w:p>
      <w:pPr>
        <w:pStyle w:val="Normal"/>
        <w:rPr/>
      </w:pPr>
      <w:r>
        <w:rPr/>
      </w:r>
    </w:p>
    <w:p>
      <w:pPr>
        <w:pStyle w:val="Normal"/>
        <w:rPr/>
      </w:pPr>
      <w:r>
        <w:rPr/>
      </w:r>
    </w:p>
    <w:p>
      <w:pPr>
        <w:pStyle w:val="Normal"/>
        <w:rPr/>
      </w:pPr>
      <w:r>
        <w:rPr>
          <w:rFonts w:eastAsia="Tahoma"/>
        </w:rPr>
        <w:t xml:space="preserve"> </w:t>
      </w:r>
      <w:r>
        <w:rPr>
          <w:b/>
        </w:rPr>
        <w:t>Čtěte toto:</w:t>
      </w:r>
    </w:p>
    <w:p>
      <w:pPr>
        <w:pStyle w:val="Normal"/>
        <w:rPr>
          <w:b/>
          <w:b/>
        </w:rPr>
      </w:pPr>
      <w:r>
        <w:rPr>
          <w:b/>
        </w:rPr>
      </w:r>
    </w:p>
    <w:p>
      <w:pPr>
        <w:pStyle w:val="Normal"/>
        <w:rPr/>
      </w:pPr>
      <w:r>
        <w:rPr/>
        <w:t>Pocity zášti, závisti, hněvu, nepoctivosti, pýchy, lakoty, strachu, žárlivosti, nenávisti, nadřazenosti, pokrytectví, lhostejnosti, zvrácenosti, sobectví, zlomyslnosti a jiné, které škodí duši vaší a vašeho bližního a byly proti Lásce, nebudou už více ukryty ve vás, vy víte, co způsobily a ponesete za to odpovědnost.</w:t>
      </w:r>
    </w:p>
    <w:p>
      <w:pPr>
        <w:pStyle w:val="Normal"/>
        <w:rPr/>
      </w:pPr>
      <w:r>
        <w:rPr/>
      </w:r>
    </w:p>
    <w:p>
      <w:pPr>
        <w:pStyle w:val="Normal"/>
        <w:rPr/>
      </w:pPr>
      <w:r>
        <w:rPr/>
        <w:t>Vaše nejnepatrnější myšlenky proti Mně, Lásce, proti vašemu bližnímu a proti vám samotným, jako myšlenky nečistoty, žádostivosti, destrukce, pomsty, labužnictví, souzení, nevěrnosti, podvodu, lenosti, chlípnosti a kolik ještě dalších, které jste živili, vám budou ukázány.</w:t>
      </w:r>
    </w:p>
    <w:p>
      <w:pPr>
        <w:pStyle w:val="Normal"/>
        <w:rPr/>
      </w:pPr>
      <w:r>
        <w:rPr/>
      </w:r>
    </w:p>
    <w:p>
      <w:pPr>
        <w:pStyle w:val="Normal"/>
        <w:rPr/>
      </w:pPr>
      <w:r>
        <w:rPr/>
        <w:t>Všechna vaše slova, dokonce i ta, která jste vyslovili ve vás a která jste řekli proti Mně, Lásce, proti vašemu bližnímu a proti vám samým, jako vaše poznámky, vaše soudy, váš černý humor, vaše lži, oh! Vaše rouhání, vaše nadávky, vaše drzost, vaše posměšky, vaše zraňující srovnání, vaše názory, vaše pomluvy, vaše kritiky, vaše křivé přísahy, vaše hlouposti, vaše špatná soudnost a jiné, nic z toho nebude moci být ukryto, nebudete se moci uznat nevinnými před těmito skutečnostmi.</w:t>
      </w:r>
    </w:p>
    <w:p>
      <w:pPr>
        <w:pStyle w:val="Normal"/>
        <w:rPr/>
      </w:pPr>
      <w:r>
        <w:rPr/>
      </w:r>
    </w:p>
    <w:p>
      <w:pPr>
        <w:pStyle w:val="Normal"/>
        <w:rPr/>
      </w:pPr>
      <w:r>
        <w:rPr/>
        <w:t>Všechny vaše činy proti Mně a proti vám samým, jako vraždy, znásilnění, incest, zakázané prodeje, ilegální obchody, podvody, pedofilie, zneužívání sexuální rozkoše, fyzické násilí, mlsnost, lenost, nevěra, panovačnost, manipulace, spiknutí, neoprávněné zbavení svobody, revolty, protesty, odmítnutí lásky, neposlušnost, nemírné pití, zneužívání léků a drog, modlářství, skandály, nemorální průvody, nesdílený úděl, činy proti přírodě, činy proti všemu zvířecímu druhu a kolik ještě jiných; to, co je vaše, bude odhaleno, tak objevíte váš vnitřek, který vám udělal tolik zla.</w:t>
      </w:r>
    </w:p>
    <w:p>
      <w:pPr>
        <w:pStyle w:val="Normal"/>
        <w:rPr/>
      </w:pPr>
      <w:r>
        <w:rPr/>
      </w:r>
    </w:p>
    <w:p>
      <w:pPr>
        <w:pStyle w:val="Normal"/>
        <w:rPr/>
      </w:pPr>
      <w:r>
        <w:rPr/>
        <w:t>Důvody, které vás nutily dělat zlo, když jste odmítli se mu vzdálit a pro které jste odmítli dát lásku Mně, Lásce, vašemu bližnímu a vám samým, vám také budou ukázány: jako špatný vliv televize, špatné časopisy, špatné filmy, ďábelská hudba, tance unylé a inspirované ďáblem, nezdravé hry, tajná místa, místa obžerství, tajné vědy, pašeráctví zakázaných předmětů, čarodějnictví – vy víte, že jsou i další a Já taky – to vše poznáte, protože už nebude více možné schovat vaši nízkost.</w:t>
      </w:r>
    </w:p>
    <w:p>
      <w:pPr>
        <w:pStyle w:val="Normal"/>
        <w:rPr/>
      </w:pPr>
      <w:r>
        <w:rPr/>
      </w:r>
    </w:p>
    <w:p>
      <w:pPr>
        <w:pStyle w:val="Normal"/>
        <w:rPr/>
      </w:pPr>
      <w:r>
        <w:rPr/>
        <w:t>Vaše nedostatky milosrdenství k vašim bližním, které byly příčinou jejich utrpení – uvidíte je taky.</w:t>
      </w:r>
    </w:p>
    <w:p>
      <w:pPr>
        <w:pStyle w:val="Normal"/>
        <w:rPr/>
      </w:pPr>
      <w:r>
        <w:rPr/>
      </w:r>
    </w:p>
    <w:p>
      <w:pPr>
        <w:pStyle w:val="Normal"/>
        <w:rPr/>
      </w:pPr>
      <w:r>
        <w:rPr/>
        <w:t>Vědomí, že jste přispěli k nízkostem jako je rasizmus, atheizmus, vylučování ze společnosti, nedostatek soucitu, revolta, křivopřísežnictví, strojení úkladů, atd. budou důvody, pro které se budete chtít schovat, abyste neviděli váš nedostatek lásky k vašemu bližnímu.</w:t>
      </w:r>
    </w:p>
    <w:p>
      <w:pPr>
        <w:pStyle w:val="Normal"/>
        <w:rPr/>
      </w:pPr>
      <w:r>
        <w:rPr/>
      </w:r>
    </w:p>
    <w:p>
      <w:pPr>
        <w:pStyle w:val="Normal"/>
        <w:rPr/>
      </w:pPr>
      <w:r>
        <w:rPr/>
        <w:t>Vaše pohledy – chladné, povýšené, skrblické, snobské, nenávistné a jiné – budete jim čelit.</w:t>
      </w:r>
    </w:p>
    <w:p>
      <w:pPr>
        <w:pStyle w:val="Normal"/>
        <w:rPr/>
      </w:pPr>
      <w:r>
        <w:rPr/>
      </w:r>
    </w:p>
    <w:p>
      <w:pPr>
        <w:pStyle w:val="Normal"/>
        <w:rPr/>
      </w:pPr>
      <w:r>
        <w:rPr/>
        <w:t>Budete se dívat na všechny, kteří trpěli kvůli vám, jako váš manžel, vaše manželka, vaše děti, vaše rodiče, vaši bratři, vaše sestry, vaši blízcí, vaši přátelé, vaši profesoři, vaši kamarádi, vaši vedoucí, vaši zaměstnavatelé, potracené děti, aktivní členové Mé církve, duchovní, vaši bratři a vaše sestry všech ras, všech jazyků, všech náboženství, všech národů; ano, budete cítit hanbu, protože Já je postavím před vás; to se stane mocí Mé Přítomnosti,</w:t>
      </w:r>
    </w:p>
    <w:p>
      <w:pPr>
        <w:pStyle w:val="Normal"/>
        <w:rPr/>
      </w:pPr>
      <w:r>
        <w:rPr/>
        <w:t>protože Já je nosím v Sobě.</w:t>
      </w:r>
    </w:p>
    <w:p>
      <w:pPr>
        <w:pStyle w:val="Normal"/>
        <w:rPr/>
      </w:pPr>
      <w:r>
        <w:rPr/>
      </w:r>
    </w:p>
    <w:p>
      <w:pPr>
        <w:pStyle w:val="Normal"/>
        <w:rPr/>
      </w:pPr>
      <w:r>
        <w:rPr/>
        <w:t>Dozvíte se o vaší nevraživosti vůči Mně, Lásce a vůči vašemu bližnímu.</w:t>
      </w:r>
    </w:p>
    <w:p>
      <w:pPr>
        <w:pStyle w:val="Normal"/>
        <w:rPr/>
      </w:pPr>
      <w:r>
        <w:rPr/>
      </w:r>
    </w:p>
    <w:p>
      <w:pPr>
        <w:pStyle w:val="Normal"/>
        <w:rPr/>
      </w:pPr>
      <w:r>
        <w:rPr/>
        <w:t>Budete hledět na škody, které jste způsobili vašemu bližnímu svým špatným chováním.</w:t>
      </w:r>
    </w:p>
    <w:p>
      <w:pPr>
        <w:pStyle w:val="Normal"/>
        <w:rPr/>
      </w:pPr>
      <w:r>
        <w:rPr/>
      </w:r>
    </w:p>
    <w:p>
      <w:pPr>
        <w:pStyle w:val="Normal"/>
        <w:rPr/>
      </w:pPr>
      <w:r>
        <w:rPr/>
        <w:t>Vám, kteří jste chtěli poznat potěšení na úkor lásky k bližnímu, ukáži, kolikrát jste nechali trpět ty, kteří se za vás modlili, zatímco vy jste je zesměšňovali.</w:t>
      </w:r>
    </w:p>
    <w:p>
      <w:pPr>
        <w:pStyle w:val="Normal"/>
        <w:rPr/>
      </w:pPr>
      <w:r>
        <w:rPr/>
      </w:r>
    </w:p>
    <w:p>
      <w:pPr>
        <w:pStyle w:val="Normal"/>
        <w:rPr/>
      </w:pPr>
      <w:r>
        <w:rPr/>
        <w:t>Vy, kteří mluvíte proti Římské církvi a proti všem církvím, které k ní náleží – jejich počet je mnohem větší, než si myslíte, neboť tam, kde je má Přítomnost, je Církev-, poznáte následky vašich slov a vašich odmítnutí Mých církví, které jsou souhrnem mé Královské Budovy.</w:t>
      </w:r>
    </w:p>
    <w:p>
      <w:pPr>
        <w:pStyle w:val="Normal"/>
        <w:rPr/>
      </w:pPr>
      <w:r>
        <w:rPr/>
      </w:r>
    </w:p>
    <w:p>
      <w:pPr>
        <w:pStyle w:val="Normal"/>
        <w:rPr/>
      </w:pPr>
      <w:r>
        <w:rPr/>
        <w:t>Vy, kteří mluvíte proti Mým posvěceným, vy se dovíte, že jste členy Mé církve stejně jako oni a uvidíte vše, co jste udělali proti Mému Mystickému tělu, kterým jsem Já, oni i vy. Protože jste jej chtěli snížit na vaši úroveň, když jste oznamovali jejich lidské chyby, bez toho, že byste mysleli na sebe, jež jste jeho částí. Budete trpět, neboť uvidíte, že Mystické Tělo je tvořeno muži a ženami, kteří dali svůj život, aby vrátili Bohu lásku. Tito muži a ženy všechno opustili, aby chodili po drsných cestách a po nich přinášeli pomoc jiným. Vzdělávali Boží děti a nemysleli na svůj čas, opatrovali Boží děti a nemysleli na své vlastní bolesti, přinášeli záchranu těm nejchudším a nehledali přitom svůj osobní prospěch.</w:t>
      </w:r>
    </w:p>
    <w:p>
      <w:pPr>
        <w:pStyle w:val="Normal"/>
        <w:rPr/>
      </w:pPr>
      <w:r>
        <w:rPr/>
      </w:r>
    </w:p>
    <w:p>
      <w:pPr>
        <w:pStyle w:val="Normal"/>
        <w:rPr/>
      </w:pPr>
      <w:r>
        <w:rPr/>
        <w:t>Vy, moji posvěcení, budete stát před všemi slovy, které jste vyřkli a před všemi činy, které jste položili proti Mně, Lásce, proti vašemu bližnímu a proti vám samým; uvidíte všechny následky vašich činů, vše bude odhaleno. Protože jste byli příčinou mnoha utrpení, poznáte strašlivá pohnutí a navíc se budete zodpovídat z urážek, které jste udělali svému kněžskému poslání přede Mnou, Kristem Knězem a každým aktivním členem, který tvoří Církev Mystickou. Všechny následky vaší nevěrnosti budou přivedeny na denní světlo; poznáte všechny duše, které se ztratily vinou vaší nedbalosti.</w:t>
      </w:r>
    </w:p>
    <w:p>
      <w:pPr>
        <w:pStyle w:val="Normal"/>
        <w:rPr/>
      </w:pPr>
      <w:r>
        <w:rPr/>
      </w:r>
    </w:p>
    <w:p>
      <w:pPr>
        <w:pStyle w:val="Normal"/>
        <w:rPr/>
      </w:pPr>
      <w:r>
        <w:rPr/>
        <w:t>Vy, pokřtění v Mé Církvi, objevíte váš nedostatek věrnosti mé svátosti: křtu. Protože jste odmítli vašim malým dětem tuto svátost, zatímco vy sami jste dostali očistnou milost, která vymazala dědičnou skvrnu, budete stát před dobrodiním lásky této svátosti a pocítíte velkou prázdnotu před vším, co promeškaly kvůli vám. Uvědomíte si bolest, kterou jste nechali podstoupit jejich duším a také vaši duši, které vytrpěly ukrutnosti, protože nebyly chráněny proti uštknutí Démona.</w:t>
      </w:r>
    </w:p>
    <w:p>
      <w:pPr>
        <w:pStyle w:val="Normal"/>
        <w:rPr/>
      </w:pPr>
      <w:r>
        <w:rPr/>
      </w:r>
    </w:p>
    <w:p>
      <w:pPr>
        <w:pStyle w:val="Normal"/>
        <w:rPr/>
      </w:pPr>
      <w:r>
        <w:rPr/>
        <w:t>Všichni pokřtění Mé církve, všechny děti všech náboženství a všechny děti bez náboženství ale věřící na dobro, budou stát před svou vírou, tváří v tvář svému přesvědčení, budou svým vlastním soudcem před vším, co zanedbali udělat pro lásku k Bohu, který je Dobro, pro lásku k bližnímu a pro lásku k sobě.</w:t>
      </w:r>
    </w:p>
    <w:p>
      <w:pPr>
        <w:pStyle w:val="Normal"/>
        <w:rPr/>
      </w:pPr>
      <w:r>
        <w:rPr/>
      </w:r>
    </w:p>
    <w:p>
      <w:pPr>
        <w:pStyle w:val="Normal"/>
        <w:rPr/>
      </w:pPr>
      <w:r>
        <w:rPr/>
        <w:t>Vy, kteří jste byli pokřtěni a odmítli jste přijít, abyste se živili Mým Tělem a Mou Krví, porozumíte důležitosti Eucharistie. Protože jste si vybrali, že Mě nebudete přijímat v sobě, budete se cítit jako nižší bytosti vůči těm, kteří přijali Mou Přítomnost.</w:t>
      </w:r>
    </w:p>
    <w:p>
      <w:pPr>
        <w:pStyle w:val="Normal"/>
        <w:rPr/>
      </w:pPr>
      <w:r>
        <w:rPr/>
      </w:r>
    </w:p>
    <w:p>
      <w:pPr>
        <w:pStyle w:val="Normal"/>
        <w:rPr/>
      </w:pPr>
      <w:r>
        <w:rPr/>
        <w:t>Vy, kteří jste Mě přijali ve stavu běžných hříchů, poznáte hanbu, že jste nebyli dříve u zpovědi. Váš vnitřek vám ukáže vaši lhostejnost, že jste si nepřáli Mně líbit.</w:t>
      </w:r>
    </w:p>
    <w:p>
      <w:pPr>
        <w:pStyle w:val="Normal"/>
        <w:rPr/>
      </w:pPr>
      <w:r>
        <w:rPr/>
      </w:r>
    </w:p>
    <w:p>
      <w:pPr>
        <w:pStyle w:val="Normal"/>
        <w:rPr/>
      </w:pPr>
      <w:r>
        <w:rPr/>
        <w:t>Vy, kteří jste mě přijali ve stavu smrtelného hříchu, budete stát před vašimi vlastními činy, které jsou tak černé, že objevíte Moji lásku k vám, Mě, který vystoupil na Kalvárii. Ukáži vám Můj čin lásky a vaše nečisté činy vám nechají pocítit silnou bolest, jako kleště, které svírají vaše chladné srdce před mými ranami, které se otvírají pokaždé, když Mě takto přijímáte.</w:t>
      </w:r>
    </w:p>
    <w:p>
      <w:pPr>
        <w:pStyle w:val="Normal"/>
        <w:rPr/>
      </w:pPr>
      <w:r>
        <w:rPr/>
      </w:r>
    </w:p>
    <w:p>
      <w:pPr>
        <w:pStyle w:val="Normal"/>
        <w:rPr/>
      </w:pPr>
      <w:r>
        <w:rPr/>
        <w:t>Vy, jejichž špinavé ruce se dotkly Mého čistého Těla, pocítíte špinavost vašich rukou, které budou mít pach síry. Budete vědět, že jsem se nechal zajmout z lásky, takže se dávám v zapomenutí Mého čistého Bytí; to vám ukáže vaši nedbalost vůči Mně, dokonalého Bytí syna Boha Otce.</w:t>
      </w:r>
    </w:p>
    <w:p>
      <w:pPr>
        <w:pStyle w:val="Normal"/>
        <w:rPr/>
      </w:pPr>
      <w:r>
        <w:rPr/>
      </w:r>
    </w:p>
    <w:p>
      <w:pPr>
        <w:pStyle w:val="Normal"/>
        <w:rPr/>
      </w:pPr>
      <w:r>
        <w:rPr/>
        <w:t>Vy, kteří jste nedávali pozor na Mou Přítomnost ve vás, když jsem se vám dal v Eucharistii, poznáte se jako děti málo hodné Přítomnosti Boha. Pocítíte vnitřní samotu, budete vědět, co jste Mi udělali, Přítomnosti.</w:t>
      </w:r>
    </w:p>
    <w:p>
      <w:pPr>
        <w:pStyle w:val="Normal"/>
        <w:rPr/>
      </w:pPr>
      <w:r>
        <w:rPr/>
      </w:r>
    </w:p>
    <w:p>
      <w:pPr>
        <w:pStyle w:val="Normal"/>
        <w:rPr/>
      </w:pPr>
      <w:r>
        <w:rPr/>
        <w:t>Vy, kteří jste zanedbali Mě velebit, uvidíte váš nedostatek a budete se cítit zkroušeně před Láskou, Králem králů; budete se cítit nehodní tolika lásky.</w:t>
      </w:r>
    </w:p>
    <w:p>
      <w:pPr>
        <w:pStyle w:val="Normal"/>
        <w:rPr/>
      </w:pPr>
      <w:r>
        <w:rPr/>
      </w:r>
    </w:p>
    <w:p>
      <w:pPr>
        <w:pStyle w:val="Normal"/>
        <w:rPr/>
      </w:pPr>
      <w:r>
        <w:rPr/>
        <w:t>Vy, kteří jste neviděli nutnost pokleknout a sehnout vaši hlavu ve chvíli pozdvihování Mého Těla a Mé Krve, protože jste v tom viděli pouze nějaký kult, budete v hanbě před vaším nedostatkem ohledů vůči Mně, Králi králů; ukážu vám, co jste nemohli vidět: nezměrné milosti, které mám jen pro ty své.</w:t>
      </w:r>
    </w:p>
    <w:p>
      <w:pPr>
        <w:pStyle w:val="Normal"/>
        <w:rPr/>
      </w:pPr>
      <w:r>
        <w:rPr/>
      </w:r>
    </w:p>
    <w:p>
      <w:pPr>
        <w:pStyle w:val="Normal"/>
        <w:rPr/>
      </w:pPr>
      <w:r>
        <w:rPr/>
        <w:t>Vy, kteří jste zhanobili Mé svaté místo a vše, co je v jeho obvodu, budete zbaveni veškerého pohybu. Budete chtít utéct, protože se budete cítit odhaleni. Protože jste znásilnili Můj dům, vaše údy pocítí nehybnost a vy budete vědět, že je to proto, co jste udělali. Vy, odpadlíci, budete zbaveni veškerého ohledu vůči vám samým, neboť jste nerespektovali to, co je svaté a vaše celá bytost bude v bolestech, protože pocítíte to, co jsem cítil Já, když jste provedli znesvěcení Mého sídla lásky.</w:t>
      </w:r>
    </w:p>
    <w:p>
      <w:pPr>
        <w:pStyle w:val="Normal"/>
        <w:rPr/>
      </w:pPr>
      <w:r>
        <w:rPr/>
      </w:r>
    </w:p>
    <w:p>
      <w:pPr>
        <w:pStyle w:val="Normal"/>
        <w:rPr/>
      </w:pPr>
      <w:r>
        <w:rPr/>
        <w:t>Běda těm, kteří praktikovali: černé mše, oběti, kouzelná zaříkávání, zbožňování Satana, atd. a také těm, kteří se jich účastnili. Budete stát před Láskou, kterou jste zradili. Protože jste se účastnili černých mší s obětmi s cílem zahubit duše, škodit Božím dětem, získat silou to, co by uspokojilo vaši žízeň po moci a když jste obětovali lidi a nechali téct krev Božích stvoření, tak jste se označili značkou Zvířete. Jak budete trpět, vy, zrádci. Proč jste si vybrali tolik utrpení! Chtěli jste žít ve vaší bytosti bez myšlenky na to, že Já jsem Život ve vás. Odsoudili jste se k věčné smrti; budete to, co jste chtěli být: odporné bytosti na věky. Uvidíte všechno, co jste udělali proti Mně; všechny vaše činy a všechny vaše myšlenky se spojí dohromady, aby vás bičovaly, poznáte co to je mít na rukou i na nohou okovy a být ponořeni do vroucí vody; všechny nástroje mučení, které jste použili, vás budou mučit, všechna vaše zraňující slova vás zasáhnou do hloubky vás samých, každá vaše část vás bude bolet, protože se nebudete moci bránit tomuto mučení. Co bude ale pro vás nejhorší, je vědomí, že vším tím, co jste Mě nechali vytrpět, se vám nepodařilo Mě zničit ani zničit víru v těch, kteří mě milují. Porozumíte, že vše, čemu se budete muset podrobit, bude to, co jste Mě nechali vytrpět. Oh, to vše bude vaším zatracením, neboť je cítit ve vás velký hněv proti Mně, který se obrátí proti vám, bytostem daným Satanovi. Nemyslete si, že jste chytřejší, než jste, Satan vás oklamal a brzy poznáte, co pro vás přichystal; co jsem vám právě popsal, není nic proti tomu, co vás čeká v pekle.</w:t>
      </w:r>
    </w:p>
    <w:p>
      <w:pPr>
        <w:pStyle w:val="Normal"/>
        <w:rPr/>
      </w:pPr>
      <w:r>
        <w:rPr/>
      </w:r>
    </w:p>
    <w:p>
      <w:pPr>
        <w:pStyle w:val="Normal"/>
        <w:rPr/>
      </w:pPr>
      <w:r>
        <w:rPr/>
        <w:t xml:space="preserve">Láska bude ve vás a bude to Má Láska ve vás, kterou pocítíte všechny tyto nedostatky. Vy sami se budete soudit. Nebudete moci utéct z vašeho vlastního soudu. Vy, kteří jste mi byli dáni Mým Otcem, budete to žít, stejně jako všichni ti, jejichž jméno není v Knize Života. Přesto, že víme, že nosíte v sobě </w:t>
      </w:r>
      <w:r>
        <w:rPr>
          <w:i/>
          <w:iCs/>
        </w:rPr>
        <w:t xml:space="preserve">ne </w:t>
      </w:r>
      <w:r>
        <w:rPr/>
        <w:t>Lásce, tak vy to také prožijete. Protože jste však souhlasili být čistým zlem, něco málo po Velké Očistě země otevře své břicho, aby vás pohltila, aby už nikdy nebylo zlo na zemi Lásky. Bylo by lépe, kdybyste na svět nepřišli.</w:t>
      </w:r>
    </w:p>
    <w:p>
      <w:pPr>
        <w:pStyle w:val="Normal"/>
        <w:rPr/>
      </w:pPr>
      <w:r>
        <w:rPr/>
      </w:r>
    </w:p>
    <w:p>
      <w:pPr>
        <w:pStyle w:val="Normal"/>
        <w:rPr/>
      </w:pPr>
      <w:r>
        <w:rPr/>
        <w:t xml:space="preserve">Vy, kteří v sobě nosíte </w:t>
      </w:r>
      <w:r>
        <w:rPr>
          <w:i/>
          <w:iCs/>
        </w:rPr>
        <w:t xml:space="preserve">ano </w:t>
      </w:r>
      <w:r>
        <w:rPr/>
        <w:t>Lásce, jelikož vás všechny znám, Mé milosti vás budou podpírat, protože chci vás v sobě pro věčnost. Když Mě uvidíte před sebou, budete vědět, že Jsem ten, který vás zachránil před peklem; vymýtím z vás vše, co vám dává trpět, protože chci z vás vytrhnout všechno zlo. Jsem váš dobrý Pastýř a vy jste mé ovečky; a proto se necháte očistit. Vy, kteří se nebudete chtít od této chvíle připravit, poznáte Velkou Očistu; to vše se bude odehrávat za velkého utrpení. Proč neodpovědět na naši výzvu od tohoto okamžiku? Já, Já jsem odpověděl na vaši záchranu, nemohu tedy být pro vás Bytost nedbalá; co tedy nechcete, abych Já byl pro vás, nebuďte tím pro sebe samé.</w:t>
      </w:r>
    </w:p>
    <w:p>
      <w:pPr>
        <w:pStyle w:val="Normal"/>
        <w:rPr/>
      </w:pPr>
      <w:r>
        <w:rPr/>
      </w:r>
    </w:p>
    <w:p>
      <w:pPr>
        <w:pStyle w:val="Normal"/>
        <w:rPr/>
      </w:pPr>
      <w:r>
        <w:rPr/>
        <w:t xml:space="preserve">Moje děti, jak vás miluji! Já se dávám v každém okamžiku, na všech oltářích světa, abych očistil vaše oběti. Přijďte mi obětovat svůj život, abych každý den mohl všechno očistit. Nežádám vás, abyste šli na mši každý den, přesto, že mé Srdce by bylo spokojeno, ale choďte na ni v neděli. Dodejte si odvahy a dělejte co je ve vašich silách; je to tak těžké abyste si dovolili žít bez toho, že byste museli příliš trpět? Odvažuji se vám ještě říct, že konec tohoto světa nenávisti nadešel, že tato země bude proměněna Láskou; tak přijďte, moje děti, Já Ježíš, Já vás čekám ve světle vašeho nitra. </w:t>
      </w:r>
    </w:p>
    <w:p>
      <w:pPr>
        <w:pStyle w:val="Normal"/>
        <w:rPr/>
      </w:pPr>
      <w:r>
        <w:rPr/>
        <w:t>Miluji vás. Amen.</w:t>
      </w:r>
    </w:p>
    <w:p>
      <w:pPr>
        <w:pStyle w:val="Normal"/>
        <w:rPr/>
      </w:pPr>
      <w:r>
        <w:rPr/>
      </w:r>
    </w:p>
    <w:p>
      <w:pPr>
        <w:pStyle w:val="Normal"/>
        <w:rPr/>
      </w:pPr>
      <w:r>
        <w:rPr/>
      </w:r>
    </w:p>
    <w:p>
      <w:pPr>
        <w:pStyle w:val="Normal"/>
        <w:rPr/>
      </w:pPr>
      <w:r>
        <w:rPr/>
      </w:r>
    </w:p>
    <w:p>
      <w:pPr>
        <w:pStyle w:val="Normal"/>
        <w:rPr/>
      </w:pPr>
      <w:r>
        <w:rPr/>
      </w:r>
    </w:p>
    <w:p>
      <w:pPr>
        <w:pStyle w:val="Normal"/>
        <w:rPr/>
      </w:pPr>
      <w:r>
        <w:rPr/>
        <w:t>Poselství Ježíše ze dne 3. prosince 2012.</w:t>
      </w:r>
    </w:p>
    <w:p>
      <w:pPr>
        <w:pStyle w:val="Normal"/>
        <w:autoSpaceDE w:val="false"/>
        <w:rPr>
          <w:bCs/>
          <w:szCs w:val="22"/>
        </w:rPr>
      </w:pPr>
      <w:r>
        <w:rPr>
          <w:bCs/>
          <w:szCs w:val="22"/>
        </w:rPr>
        <w:t xml:space="preserve">Vizionář: La fille de oui </w:t>
      </w:r>
      <w:r>
        <w:rPr>
          <w:rFonts w:cs="Tahoma"/>
          <w:szCs w:val="22"/>
        </w:rPr>
        <w:t xml:space="preserve">à </w:t>
      </w:r>
      <w:r>
        <w:rPr>
          <w:bCs/>
          <w:szCs w:val="22"/>
        </w:rPr>
        <w:t>Jesus (Kanada), http://www.lafilleajesus.org/f_accueilNEW.htm</w:t>
      </w:r>
    </w:p>
    <w:p>
      <w:pPr>
        <w:pStyle w:val="Normal"/>
        <w:rPr>
          <w:bCs/>
          <w:szCs w:val="22"/>
        </w:rPr>
      </w:pPr>
      <w:r>
        <w:rPr>
          <w:bCs/>
          <w:szCs w:val="22"/>
        </w:rPr>
      </w:r>
    </w:p>
    <w:p>
      <w:pPr>
        <w:pStyle w:val="Normal"/>
        <w:rPr/>
      </w:pPr>
      <w:r>
        <w:rPr/>
      </w:r>
    </w:p>
    <w:p>
      <w:pPr>
        <w:pStyle w:val="Normal"/>
        <w:rPr/>
      </w:pPr>
      <w:r>
        <w:rPr/>
      </w:r>
    </w:p>
    <w:p>
      <w:pPr>
        <w:pStyle w:val="Normal"/>
        <w:jc w:val="center"/>
        <w:rPr>
          <w:b/>
          <w:b/>
          <w:sz w:val="24"/>
        </w:rPr>
      </w:pPr>
      <w:r>
        <w:rPr>
          <w:b/>
          <w:sz w:val="24"/>
        </w:rPr>
        <w:t>MOU VŮLÍ JE VIDĚT VÁS SE MODLI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t>Miluji tě, má dcero. Odevzdej se těm, kteří Mě neznají. Miluji je a přeji si je. Velká očista těla spočívá ve Mně. Dal jsem vám můj život a můj život spočívá v očistě těla. Mé děti, patříte Mně. Oddejte se Mi tak, aby všechno z vás mohlo patřit Bohu. Dávám poznat vaší vůli, že musí být opuštěním všeho. Vykonávejte moji vůli, ne tu vaši. Mé děti hladovějí po lásce, mé děti žízní po lásce.</w:t>
      </w:r>
    </w:p>
    <w:p>
      <w:pPr>
        <w:pStyle w:val="Normal"/>
        <w:rPr/>
      </w:pPr>
      <w:r>
        <w:rPr/>
      </w:r>
    </w:p>
    <w:p>
      <w:pPr>
        <w:pStyle w:val="Normal"/>
        <w:rPr/>
      </w:pPr>
      <w:r>
        <w:rPr/>
        <w:t>Jednoho dne se děti shromáždily a diskutovaly o tom, co se asi stane v roce 2013. Netušily, že jejich konverzace měla jediný cíl: aby se nemodlily. Satan je zmátnul. Udělal to tak, že přisoudil více důležitosti tomu, co se stane, než modlitbě. Věděl, že jejich modlitby by překazily jeho plány. Jak je vychytralý!</w:t>
      </w:r>
    </w:p>
    <w:p>
      <w:pPr>
        <w:pStyle w:val="Normal"/>
        <w:rPr/>
      </w:pPr>
      <w:r>
        <w:rPr/>
      </w:r>
    </w:p>
    <w:p>
      <w:pPr>
        <w:pStyle w:val="Normal"/>
        <w:rPr/>
      </w:pPr>
      <w:r>
        <w:rPr/>
        <w:t>Bylo pro něj snadné udržet lidi v nejistotě tím, že do jejich mysli vložil myšlenku, týkající se toho, co se stane, když se nebudou modlit a oni si nevšimli, že upadli do jeho léčky. Ano, byly tam zprávy vztahující se k tomu, co by se mohlo stát. Byl to Satan, jenž krmil tyto děti, tak aby viděly vize, které jim ukazovaly, co naplánoval. Děti Boží se nechaly chytit jeho do pastí.</w:t>
      </w:r>
    </w:p>
    <w:p>
      <w:pPr>
        <w:pStyle w:val="Normal"/>
        <w:rPr/>
      </w:pPr>
      <w:r>
        <w:rPr/>
      </w:r>
    </w:p>
    <w:p>
      <w:pPr>
        <w:pStyle w:val="Normal"/>
        <w:rPr/>
      </w:pPr>
      <w:r>
        <w:rPr/>
        <w:t xml:space="preserve">Bůh je láska. Bůh je něha. Bůh je jako vánek, konejší, nevytváří bouře. Nesesílá zprávy, které by vyvolávaly strach. Bůh miluje své děti a nechce ztratit ani jedno z nich. </w:t>
      </w:r>
    </w:p>
    <w:p>
      <w:pPr>
        <w:pStyle w:val="Normal"/>
        <w:rPr/>
      </w:pPr>
      <w:r>
        <w:rPr/>
        <w:t xml:space="preserve">Tyto děti nedávaly pozor a neuvědomily si, co se děje v nich samých a proti nim. Neobrátily se k modlitbě, která je zbraní proti tomu, co je falešné. Kdo může ochránit sebe proti tomu, co je falešné? Nikdo jiný než ten, kdo má v rukou Pravdu. </w:t>
      </w:r>
    </w:p>
    <w:p>
      <w:pPr>
        <w:pStyle w:val="Normal"/>
        <w:rPr/>
      </w:pPr>
      <w:r>
        <w:rPr/>
      </w:r>
    </w:p>
    <w:p>
      <w:pPr>
        <w:pStyle w:val="Normal"/>
        <w:rPr/>
      </w:pPr>
      <w:r>
        <w:rPr/>
        <w:t>V plánu Satana bylo rozšířit tyto zprávy, aby podněcoval strach. Strach je prostředek k šíření všeobecné paniky. Nezůstávejte v této nebezpečné zóně, udržujte se v míru a radosti.</w:t>
      </w:r>
    </w:p>
    <w:p>
      <w:pPr>
        <w:pStyle w:val="Normal"/>
        <w:rPr/>
      </w:pPr>
      <w:r>
        <w:rPr/>
        <w:t>Ano, mé děti, buďte láskou pro vás samé, pro vaše bratry a sestry a tak vaše děti, vaše vnoučata a vaše rodina budou v tomto pohybu lásky.</w:t>
      </w:r>
    </w:p>
    <w:p>
      <w:pPr>
        <w:pStyle w:val="Normal"/>
        <w:rPr/>
      </w:pPr>
      <w:r>
        <w:rPr/>
      </w:r>
    </w:p>
    <w:p>
      <w:pPr>
        <w:pStyle w:val="Normal"/>
        <w:rPr/>
      </w:pPr>
      <w:r>
        <w:rPr/>
        <w:t>Buďte opatrné a modlete se, neboť ďábelská armáda by chtěla, abyste byli v panice.</w:t>
      </w:r>
    </w:p>
    <w:p>
      <w:pPr>
        <w:pStyle w:val="Normal"/>
        <w:rPr/>
      </w:pPr>
      <w:r>
        <w:rPr/>
        <w:t>Miluji vás.</w:t>
      </w:r>
    </w:p>
    <w:p>
      <w:pPr>
        <w:pStyle w:val="Normal"/>
        <w:rPr/>
      </w:pPr>
      <w:r>
        <w:rPr/>
      </w:r>
    </w:p>
    <w:p>
      <w:pPr>
        <w:pStyle w:val="Normal"/>
        <w:rPr/>
      </w:pPr>
      <w:r>
        <w:rPr/>
        <w:t>Ježíš</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hlavChar">
    <w:name w:val="Záhlaví Char"/>
    <w:basedOn w:val="Standardnpsmoodstavc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32:00Z</dcterms:created>
  <dc:creator>Numenor Nur</dc:creator>
  <dc:description/>
  <dc:language>en-US</dc:language>
  <cp:lastModifiedBy>Uživatel</cp:lastModifiedBy>
  <cp:lastPrinted>2012-12-09T14:00:00Z</cp:lastPrinted>
  <dcterms:modified xsi:type="dcterms:W3CDTF">2013-03-26T21:32:00Z</dcterms:modified>
  <cp:revision>2</cp:revision>
  <dc:subject/>
  <dc:title>309 -  Všechno vám bude ukázáno</dc:title>
</cp:coreProperties>
</file>